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Аннотация к рабочей программе «История»  10 класс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Рабочая программа по истории ориентирована на обучающихся 10 классов и составлена  в соответствии с ФГОС СОО на основе авторской программы «История России» Программы общеобразовательных учреждений. Базовый уровень. Предметная линия учебников 6 – 10 классы. Под ред. Торкунова А.В. Москва, Просвещение, 2019. Всеобщая история. Новейшая история. 10 класс. О.С.Сороко-Цюпа, А.О.Сороко-Цюпа, Москва, Просвещение, 2019.                                                                                                                      Целью программы является обеспечение организационно-педагогических и методических условий для дальнейшего развития личности воспитания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                                                                                                                                     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                                                                                             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                 Овладение умениями и навыками поиска, систематизации комплексного анализа исторической информации.                                                                                                  Формирование исторического мышления – способности рассматривать события и явления с точки зрения их исторической обусловленности 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                                                                                   Учебно – методический комплект: 1. Всеобщая история. Новейшая история. Учебник. 10 класс. О.С.Сороко-Цюпа, А.О.Сороко-Цюпа, Москва, Просвещение, 2019.                                 2. История России, 10 класс.. Горинов М.М., ДаниловиА.А. в трех частях, Москва, Просвещение, 2019.                                                                                                                        Место предмета в учебном плане Предмет «История» изучается на уровне среднего общего образования в качестве обязательного предмета в 10 классе в общем объеме — 68 часов в год, по 2 часа в нед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25Z</dcterms:created>
  <dc:creator/>
  <dc:description/>
  <dc:language>en-US</dc:language>
  <cp:lastModifiedBy/>
  <cp:revision>0</cp:revision>
  <dc:subject/>
  <dc:title/>
</cp:coreProperties>
</file>